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Тимофеева Оксана Юрьевна,</w:t>
      </w:r>
    </w:p>
    <w:p>
      <w:pPr>
        <w:pStyle w:val="Style16"/>
        <w:jc w:val="center"/>
        <w:rPr/>
      </w:pPr>
      <w:r>
        <w:rPr/>
        <w:t xml:space="preserve">                                                            </w:t>
      </w:r>
      <w:r>
        <w:rPr/>
        <w:t>учитель биолог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школа №3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город Бугуруслан»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</w:rPr>
        <w:t>Реализация наследственной информации в клет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bCs/>
          <w:sz w:val="24"/>
          <w:szCs w:val="24"/>
        </w:rPr>
        <w:t>изучить суть пластического обмена веществ, процесс биосинтеза белка, его законом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рассмотреть понятие «обмена веществ», генетический код и его свойства, процесс биосинтеза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ние умений анализировать, выделять главное, сравнивать, анализировать, формулиров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 детей коммуникативные навыки и уме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 «обмен веществ», «пластический обмен», «триплет», «генетический код», «комплементарнос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ять взаимосвязь процессов обмена веществ, свойства генетического кода, этапы биосинтеза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 (возможны ссылки на интернет-ресурс</w:t>
      </w:r>
      <w:r>
        <w:rPr>
          <w:rFonts w:cs="Times New Roman" w:ascii="Times New Roman" w:hAnsi="Times New Roman"/>
          <w:sz w:val="24"/>
          <w:szCs w:val="24"/>
        </w:rPr>
        <w:t>ы): учебник; методическое пособие: Биология. 10 класс: поурочные планы. Т.И.Чайка. – Волгоград: Учитель,2007; мультимедийное учебное издание CD- ROM Биология. Общие закономерности. М.: Дрофа, 2008; раздаточный материал (Приложение 1); таблица «Биосинтез бе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ния для учащихся (устная фронтальная работ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 каком веществе идет речь в данных цепочках сл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иополимер, пептидная, аминокислота, 20, первичная, вторичная, третичная,      четвертичная структуры, ферменты, каталаза, гемоглоб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войная спираль, водородная связь, биополимер, нуклеотид, Уотсон и Крик; адениновый, тиминовый, цитозиновый, гуаниновый, дезоксирибо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берите в цепочке слов только те, которые  характеризуют ДНК, а затем  Р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ядро, митохондрии, хлоропласты, рибосомы, цитоплазма, нуклеотид, А, Г, Ц, Т, У, дезоксирибоза, рибоза, двойная спираль, репликация; хранение и передача наследственной информации, транспорт аминокислот, входят в состав рибосом, передача информации с ядра на рибосом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акая связь существует между перечисленными понятиями? (Термины написаны на дос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ссимиля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р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стический обм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нергетический обм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ссимиля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аболиз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разите связь между этими понятиями в виде опорной схемы и составьте по ней краткий рассказ. (Работа учащихся у доски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ым условием существования всех живых организмов является способность синтезировать белковые молекулы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именно белки-главные органические вещества всех живых организмов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помним классическое определение Ф.Энгельса, данного ещё в 19 веке: «Жизнь есть способ существования белковых тел…»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ы главные понятия этого определения?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Белок и обмен веществ)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то определение не потеряло своего значения в свете современных научных открытий. Белки в организме выполняют тысячи разнообразных функций, делая нас такими, какие мы есть.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посмотрите на своих одноклассников. Чем мы отличаемся друг от друга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стом, цветом кожи, цветом глаз, формой носа, темпераментом, привычками)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все индивидуальны и в то же время похожи. Наше сходство и наши различия – это сходство и различия нашего белкового состава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вид живых организмов обладает своим специфическим набором белков, который и определяет уникальность этого вида. Но при этом белки, выполняющие сходные функции в разных организмах, могут быть очень похожи, а порой практически одинаковы, кому бы они ни принадлежали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догадался, какова тема нашего урока? (Запись темы в тетрадь)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цели поставите перед собой?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учение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егодня мы с вами вспомним главный процесс, происходящий во всех живых организмах - биосинтез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так, все свойства любого организма определяется его белковым составом. Причём структура каждого белка, в свою очередь, определяется последовательностью аминокислотных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де же записана вся информация о структуре всех белков орган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Н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де хранится эта информ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яд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как называется эта информ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Генетиче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ьте себе библиотеку с уникальным фондом, книги из которой на дом не выдают. Для вашей работы и решения некой важной задачи необходимо получить информацию, записанную в какой-то из этих книг. Вы приходите в библиотеку, и для вас делают ксерокопию нужной главы из определённого тома. Не имея возможности забрать книгу, вы получаете копию её фрагмента и, уходя из библиотеки, уносите эту копию с собой, чтобы на основе записанных в ней сведений выполнить необходимую работу: сконструировать прибор, испечь пирог или сшить платье, т.е. получить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акой библиотекой является клеточное ядро, в котором хранятся уникальные тома-молекулы ДНК, ксерокопия - это иРНК, а результат - синтезированная белковая молек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такое генетический код? Послушайте сообщени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ись определений в тетр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ческий код-набор сочетаний из трёх нуклеотидов, кодирующих 20 типов аминокислот, входящих в состав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такое трип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плет-комбинация из трёх нуклеотидов, соответствующая каждой аминокисл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вы свойства генетического кода? Работа по учебнику на с.110-111. (Запись свойств генетического кода в тетрад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ипл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днозначность или специфичность (один триплет не может кодировать две разные аминокисл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быточность (одна аминокислота может кодироваться несколькими трипле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во биологическое значение этого свой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ярность (некоторые триплеты не кодируют аминокислоты, а являются своеобразными «дорожными знаками», которые определяют начало и конец отдельных ге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ниверсальность (у всех живых организмов генетическое кодирование одинаковое, что подтверждает единство происхождения всего живого на нашей план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такое г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Ген-участок молекулы ДНК, кодирующий первичную структуру одной полипептидной цеп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 скольких этапов состоит биосинтез белка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мультимедийным изданием «Этапы синтеза бел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называются этапы синтеза 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значит «транскрип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писы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значит «трансля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д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мотрим первый этап более подро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мультимедийным изданием «Транскрипц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какой части клетки осуществляется транскрип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какому принципу осуществляется построение иР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помним, как осуществляется перенос аминокислот к месту синтеза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мультимедийным изданием «Перенос аминокислот к месту синтеза бел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чего предназначена тР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внешний вид имеет тР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де располагается триплет-антикодон, который комплементарен триплету-кодону на иР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де находится место на тРНК, куда крепятся амино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олько энергии затрачивается на этот проце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1 молекула АТ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мотрим второй этап биосинтеза белка более подро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мультимедийным изданием «Трансляц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какой части клетки осуществляется трансля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органоид принимает участие в этом проце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осуществляется трансля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называют комплементарностью? Какие азотистые основания комплементарны друг друг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Комплементарность – это взаимное дополнение азотистых оснований в молекуле ДН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м задание письменно (карточки на партах). (Приложение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а: фрагмент цепи ДНК имеет последовательность нуклеотид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Т Ц Ц А Ц Г А А. Постройте по принципу комплементарности 2-ю цепочку ДН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а: ко второй цепи ДНК постройте по принципу комплементарности иРНК.                       2-я цепь ДНК: Ц- А- Г- Г- Т- Г- Ц- Т- 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ча: определите по таблице генетического кода, какие аминокислоты кодируют иРНК. (вал, гис, гл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: в молекуле ДНК количество тимина составляет 20%. Найдите процентное соотношение других азотистых осн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рагмент цепи ДНК имеет последовательность нуклеотид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 Г Г Ц А Г Т Т. Постройте по принципу комплементарности иРНК. Определите по таблице генетического кода, какие аминокислоты кодируют иРН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машне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§ 2.1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я: «Открытие Д.И.Ивановским вирусов», «Вирус иммунодефицита челове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тог.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подводить итоги нашего урока. Достигли ли мы поставленной цели?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02:00Z</dcterms:created>
  <dc:creator>Сергей</dc:creator>
  <dc:description/>
  <cp:keywords/>
  <dc:language>en-US</dc:language>
  <cp:lastModifiedBy>Пользователь</cp:lastModifiedBy>
  <dcterms:modified xsi:type="dcterms:W3CDTF">2017-02-05T05:13:00Z</dcterms:modified>
  <cp:revision>14</cp:revision>
  <dc:subject/>
  <dc:title>Название предмета: биология</dc:title>
</cp:coreProperties>
</file>